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Деревянные клинья        </w:t>
      </w:r>
      <w:r>
        <w:rPr>
          <w:rFonts w:cs="Arial" w:ascii="Arial" w:hAnsi="Arial"/>
          <w:b/>
          <w:sz w:val="40"/>
          <w:szCs w:val="24"/>
        </w:rPr>
        <w:t>ООО “КЛИН”</w:t>
      </w:r>
      <w:r>
        <w:rPr>
          <w:rFonts w:cs="Arial" w:ascii="Arial" w:hAnsi="Arial"/>
          <w:b/>
          <w:sz w:val="32"/>
          <w:szCs w:val="24"/>
        </w:rPr>
        <w:t xml:space="preserve">                  01.01.2025 г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4"/>
        </w:rPr>
        <w:t xml:space="preserve">тел.  +7 (495) 231-81-93                                                                                        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24"/>
            <w:lang w:val="en-US"/>
          </w:rPr>
          <w:t>klin</w:t>
        </w:r>
        <w:r>
          <w:rPr>
            <w:rStyle w:val="InternetLink"/>
            <w:rFonts w:cs="Arial" w:ascii="Arial" w:hAnsi="Arial"/>
            <w:b/>
            <w:sz w:val="32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24"/>
            <w:lang w:val="en-US"/>
          </w:rPr>
          <w:t>pro</w:t>
        </w:r>
      </w:hyperlink>
      <w:r>
        <w:rPr>
          <w:rFonts w:cs="Arial" w:ascii="Arial" w:hAnsi="Arial"/>
          <w:b/>
          <w:sz w:val="3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b/>
            <w:sz w:val="32"/>
            <w:szCs w:val="24"/>
          </w:rPr>
          <w:t>1969@</w:t>
        </w:r>
        <w:r>
          <w:rPr>
            <w:rStyle w:val="InternetLink"/>
            <w:rFonts w:cs="Arial" w:ascii="Arial" w:hAnsi="Arial"/>
            <w:b/>
            <w:sz w:val="32"/>
            <w:szCs w:val="24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32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130"/>
        <w:gridCol w:w="848"/>
        <w:gridCol w:w="1130"/>
        <w:gridCol w:w="706"/>
        <w:gridCol w:w="1271"/>
        <w:gridCol w:w="3249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Клинья Дуб\Ясень ( мебельный щит 40 мм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/B/H/h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Цена руб.  за   шт. нал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На складе шт.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 (60х40х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(1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- 20 шт.                ясень -10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00х40х2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 -28 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 (120х40х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-   9 шт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ясен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- 35 </w:t>
            </w:r>
            <w:r>
              <w:rPr>
                <w:rFonts w:cs="Times New Roman" w:ascii="Times New Roman" w:hAnsi="Times New Roman"/>
                <w:b/>
                <w:sz w:val="20"/>
              </w:rPr>
              <w:t>шт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2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ясень 0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 (1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 – 75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50х40х15х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- 19 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6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(2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 –0 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6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-    30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8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- 22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8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-  28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 (18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1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-     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20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22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уб -34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22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уб- 5 шт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130"/>
        <w:gridCol w:w="848"/>
        <w:gridCol w:w="1130"/>
        <w:gridCol w:w="706"/>
        <w:gridCol w:w="1412"/>
        <w:gridCol w:w="3108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Клинья Бук\Береза (мебельный щит 40мм.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Цена руб.  за  шт. нал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На складе  шт.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 (60х40х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(1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ук-3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00х40х23х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ук- 119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10х40х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40х40х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60х40х2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(2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береза-21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60х40х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1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80х40х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18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 (18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1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20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220х40х2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бук-  416*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 (220х40х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бук-  7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130"/>
        <w:gridCol w:w="848"/>
        <w:gridCol w:w="1130"/>
        <w:gridCol w:w="706"/>
        <w:gridCol w:w="1412"/>
        <w:gridCol w:w="3108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Клинья «Эконом» ( сосна, ель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/B/H/h  </w:t>
            </w:r>
            <w:r>
              <w:rPr>
                <w:rFonts w:cs="Times New Roman" w:ascii="Times New Roman" w:hAnsi="Times New Roman"/>
                <w:b/>
                <w:sz w:val="20"/>
              </w:rPr>
              <w:t>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Цена руб.  за  шт. нал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складе  шт.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(60х40х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(1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8 шт.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(10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н</w:t>
            </w:r>
            <w:r>
              <w:rPr>
                <w:rFonts w:cs="Times New Roman" w:ascii="Times New Roman" w:hAnsi="Times New Roman"/>
                <w:sz w:val="20"/>
              </w:rPr>
              <w:t xml:space="preserve">  (14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96 шт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н  (160х50х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320 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383286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714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123"/>
        <w:gridCol w:w="844"/>
        <w:gridCol w:w="1123"/>
        <w:gridCol w:w="703"/>
        <w:gridCol w:w="1263"/>
        <w:gridCol w:w="3091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нья Дуб\Ясень (мебельный щит 20 мм) 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L/B/H/h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уб.  за   шт. нал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кладе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сень-36*шт.       дуб-34*шт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  (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сень-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шт.      дуб -67 шт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1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сень - 146 шт.    дуб- 118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130"/>
        <w:gridCol w:w="848"/>
        <w:gridCol w:w="1130"/>
        <w:gridCol w:w="706"/>
        <w:gridCol w:w="1412"/>
        <w:gridCol w:w="3108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нья Бук (мебельный щит 20 мм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уб.  за  шт. нал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кладе  шт.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  (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  (1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130"/>
        <w:gridCol w:w="848"/>
        <w:gridCol w:w="1130"/>
        <w:gridCol w:w="706"/>
        <w:gridCol w:w="1412"/>
        <w:gridCol w:w="3108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нья Бук /Берёза (50 мм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уб.  за  шт. нал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кладе  шт.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 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2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х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к- 13 шт.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н  (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рёза –80*+27шт.(фаска)+7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Если сейчас на сладе нет необходимого количества указанных размеров, их можно изготовить 1-3 рабочих  дня (при наличии материалов)   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3901440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567" w:footer="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.pro/" TargetMode="External"/><Relationship Id="rId3" Type="http://schemas.openxmlformats.org/officeDocument/2006/relationships/hyperlink" Target="mailto:bk1969@lis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4:40:00Z</dcterms:created>
  <dc:creator>Павел  Андриянов</dc:creator>
  <dc:description/>
  <cp:keywords/>
  <dc:language>en-US</dc:language>
  <cp:lastModifiedBy>Константин</cp:lastModifiedBy>
  <cp:lastPrinted>2025-01-03T14:34:00Z</cp:lastPrinted>
  <dcterms:modified xsi:type="dcterms:W3CDTF">2025-01-03T14:48:00Z</dcterms:modified>
  <cp:revision>90</cp:revision>
  <dc:subject/>
  <dc:title>Система алюминиевых профилей СТАНДАРТ</dc:title>
</cp:coreProperties>
</file>